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บุคลากรที่อุทิศเวลาให้แก่ราชการ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8840</wp:posOffset>
                </wp:positionH>
                <wp:positionV relativeFrom="paragraph">
                  <wp:posOffset>175895</wp:posOffset>
                </wp:positionV>
                <wp:extent cx="175831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13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175895</wp:posOffset>
                </wp:positionV>
                <wp:extent cx="175831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มหา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มาปฏิบัติราชกา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170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นิตา  ปรึกษ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exact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๒ และ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exact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lineRule="exact" w:line="360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spacing w:lineRule="exact" w:line="36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spacing w:lineRule="exact" w:line="360"/>
        <w:ind w:left="11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spacing w:lineRule="exact" w:line="360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…………………………………………..………)</w:t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–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๒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/>
        <w:t xml:space="preserve"> </w:t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851"/>
        <w:gridCol w:w="567"/>
        <w:gridCol w:w="850"/>
        <w:gridCol w:w="1418"/>
      </w:tblGrid>
      <w:tr>
        <w:trPr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 ยอมรับการเปลี่ยนแปลง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ขยันหมั่นเพียร  อดทน  มุ่งมั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ย์ระหว่างหน้าที่การงานและเรื่องส่วน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และสนับสนุนการทำงานของผู้อื่นโดยไม่เลื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 เสียส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 ทันเวลาและสามารถเป็นแบบอย่างแก่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 xml:space="preserve">คะแนนเฉลี่ย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  <w:t>=</w:t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lineRule="exact" w:line="32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เกณฑ์การประเมินสำหรับผู้ที่จะได้รับการพิจารณาให้ได้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ที่อุทิศเวลาให้แก่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าชการจะต้องเป็นผู้ที่ได้รับค่าคะแนนดังนี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จากการประเมินต้องได้ไม่ต่ำกว่าระดับ  ๒  ในแต่ละรายการประเมิน</w:t>
      </w:r>
    </w:p>
    <w:p>
      <w:pPr>
        <w:pStyle w:val="Heading4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ะแนนเฉลี่ยรวมจากการประเมินต้องได้ไม่ต่ำกว่า  ระดับ  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exact" w:line="34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  เพ็ชรด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spacing w:lineRule="exact" w:line="340"/>
        <w:ind w:left="113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เตรียมและประมวลผลข้อมู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exact" w:line="3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เลขานุการสถาบันคอมพิวเตอร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exact" w:line="340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นิลน้ำเพชร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exact" w:line="34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คอมพิวเตอร์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3:00Z</dcterms:created>
  <dc:creator>Jirasak</dc:creator>
  <dc:description/>
  <cp:keywords/>
  <dc:language>en-US</dc:language>
  <cp:lastModifiedBy>Jirasak</cp:lastModifiedBy>
  <cp:lastPrinted>2020-11-13T10:40:00Z</cp:lastPrinted>
  <dcterms:modified xsi:type="dcterms:W3CDTF">2020-11-14T03:06:00Z</dcterms:modified>
  <cp:revision>14</cp:revision>
  <dc:subject/>
  <dc:title>มหาวิทยาลัยรามคำแหง</dc:title>
</cp:coreProperties>
</file>