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  <w:tab w:val="center" w:pos="762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7530" w:leader="none"/>
          <w:tab w:val="center" w:pos="762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567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635" b="635"/>
                <wp:wrapNone/>
                <wp:docPr id="1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f" o:allowincell="f" style="position:absolute;margin-left:372.1pt;margin-top:-27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องค์ประกอบ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ตกลงและแบบประเมินผลสัมฤทธิ์ของงา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สำหรับตำแหน่งประเภทวิชา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ชีพเฉพาะหรือเชี่ยวชาญเฉพาะและตำแหน่งประเภททั่วไป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790</wp:posOffset>
                </wp:positionH>
                <wp:positionV relativeFrom="paragraph">
                  <wp:posOffset>207645</wp:posOffset>
                </wp:positionV>
                <wp:extent cx="259080" cy="22098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77.7pt;margin-top:16.35pt;width:20.3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4910</wp:posOffset>
                </wp:positionH>
                <wp:positionV relativeFrom="paragraph">
                  <wp:posOffset>207645</wp:posOffset>
                </wp:positionV>
                <wp:extent cx="251460" cy="228600"/>
                <wp:effectExtent l="5080" t="5080" r="5080" b="508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93.3pt;margin-top:16.35pt;width:19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 ๑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ตุลา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๑ มีนา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๒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เมษาย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๓๐ 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</w:p>
    <w:p>
      <w:pPr>
        <w:pStyle w:val="Normal"/>
        <w:spacing w:lineRule="auto" w:line="264"/>
        <w:ind w:right="-2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lineRule="auto" w:line="264"/>
        <w:ind w:right="-210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ตำแหน่งบริหาร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 w:before="0" w:after="120"/>
        <w:ind w:right="-3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tbl>
      <w:tblPr>
        <w:tblW w:w="14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87"/>
        <w:gridCol w:w="540"/>
        <w:gridCol w:w="540"/>
        <w:gridCol w:w="540"/>
        <w:gridCol w:w="540"/>
        <w:gridCol w:w="540"/>
        <w:gridCol w:w="1175"/>
        <w:gridCol w:w="1440"/>
        <w:gridCol w:w="1620"/>
      </w:tblGrid>
      <w:tr>
        <w:trPr>
          <w:trHeight w:val="42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เชิงปริมาณ หรือเชิงคุณภา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ตามระดับ                      ค่าเป้าหมาย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 xml:space="preserve">น้ำหนัก 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>(%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สำคัญ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ยากง่ายของงา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655</wp:posOffset>
                      </wp:positionV>
                      <wp:extent cx="457200" cy="0"/>
                      <wp:effectExtent l="0" t="5080" r="0" b="5080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65pt" to="48.55pt,2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>
          <w:trHeight w:val="7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sz w:val="28"/>
              </w:rPr>
              <w:t>) .............................................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 คือ ระดับขั้นตอนการทำงาน ๕ ขั้น 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นสำเร็จ หรือ เขียนขั้นตอนของงาน ๕ ขั้น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เชิงปริมาณ หรือเชิงคุณภา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ตามระดับ                      ค่าเป้าหมาย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 xml:space="preserve">น้ำหนัก 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>(%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สำคัญ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ยากง่ายของงา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655</wp:posOffset>
                      </wp:positionV>
                      <wp:extent cx="457200" cy="0"/>
                      <wp:effectExtent l="0" t="5080" r="0" b="5080"/>
                      <wp:wrapNone/>
                      <wp:docPr id="5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65pt" to="48.55pt,2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>
          <w:trHeight w:val="7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sz w:val="28"/>
              </w:rPr>
              <w:t>) .............................................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 คือ ระดับขั้นตอนการทำงาน ๕ ขั้น 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นสำเร็จ หรือ เขียนขั้นตอนของงาน ๕ ขั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sz w:val="28"/>
              </w:rPr>
              <w:t>) .............................................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 คือ ระดับขั้นตอนการทำงาน ๕ ขั้น 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นสำเร็จ หรือ เขียนขั้นตอนของงาน ๕ ขั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1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73660</wp:posOffset>
                </wp:positionV>
                <wp:extent cx="9422130" cy="2198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จัดทำข้อตกล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73.1pt;mso-wrap-distance-left:9.05pt;mso-wrap-distance-right:9.05pt;mso-wrap-distance-top:0pt;mso-wrap-distance-bottom:0pt;margin-top:5.8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จัดทำข้อตกล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jc w:val="distribute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6510</wp:posOffset>
                </wp:positionV>
                <wp:extent cx="9422130" cy="1847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เห็นเพิ่มเติมของผู้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ุข้อมูลเมื่อสิ้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ุดเด่น  แล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รือ สิ่งที่ควรปรับปรุงแก้ไข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้อเสนอแนะเกี่ยวกับวิธีส่งเสริมและพัฒน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45.5pt;mso-wrap-distance-left:9.05pt;mso-wrap-distance-right:9.05pt;mso-wrap-distance-top:0pt;mso-wrap-distance-bottom:0pt;margin-top:1.3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ามเห็นเพิ่มเติมของผู้ประเม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ุข้อมูลเมื่อสิ้นรอบ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ุดเด่น  แล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รือ สิ่งที่ควรปรับปรุงแก้ไข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้อเสนอแนะเกี่ยวกับวิธีส่งเสริมและพัฒน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584835</wp:posOffset>
                </wp:positionV>
                <wp:extent cx="9422130" cy="2198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สิ้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...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73.1pt;mso-wrap-distance-left:9.05pt;mso-wrap-distance-right:9.05pt;mso-wrap-distance-top:0pt;mso-wrap-distance-bottom:0pt;margin-top:46.0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สิ้นรอบ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.....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jc w:val="distribute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459" w:gutter="0" w:header="360" w:top="63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15210" w:leader="none"/>
      </w:tabs>
      <w:jc w:val="right"/>
      <w:rPr/>
    </w:pPr>
    <w:r>
      <w:rPr>
        <w:rFonts w:cs="TH SarabunPSK" w:ascii="TH SarabunPSK" w:hAnsi="TH SarabunPSK"/>
        <w:sz w:val="28"/>
      </w:rPr>
      <w:tab/>
    </w:r>
    <w:r>
      <w:rPr>
        <w:rFonts w:ascii="TH SarabunPSK" w:hAnsi="TH SarabunPSK" w:cs="TH SarabunPSK"/>
        <w:sz w:val="28"/>
        <w:sz w:val="28"/>
      </w:rPr>
      <w:t>แบบ ป</w:t>
    </w:r>
    <w:r>
      <w:rPr>
        <w:rFonts w:cs="TH SarabunPSK" w:ascii="TH SarabunPSK" w:hAnsi="TH SarabunPSK"/>
        <w:sz w:val="28"/>
      </w:rPr>
      <w:t xml:space="preserve">. </w:t>
    </w:r>
    <w:r>
      <w:rPr>
        <w:rFonts w:ascii="TH SarabunPSK" w:hAnsi="TH SarabunPSK" w:cs="TH SarabunPSK"/>
        <w:sz w:val="28"/>
        <w:sz w:val="28"/>
      </w:rPr>
      <w:t>มร</w:t>
    </w:r>
    <w:r>
      <w:rPr>
        <w:rFonts w:cs="TH SarabunPSK" w:ascii="TH SarabunPSK" w:hAnsi="TH SarabunPSK"/>
        <w:sz w:val="28"/>
      </w:rPr>
      <w:t xml:space="preserve">. </w:t>
    </w:r>
    <w:r>
      <w:rPr>
        <w:rFonts w:ascii="TH SarabunPSK" w:hAnsi="TH SarabunPSK" w:cs="TH SarabunPSK"/>
        <w:sz w:val="28"/>
        <w:sz w:val="28"/>
      </w:rPr>
      <w:t>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25:00Z</dcterms:created>
  <dc:creator>rucom</dc:creator>
  <dc:description/>
  <cp:keywords/>
  <dc:language>en-US</dc:language>
  <cp:lastModifiedBy>Kunchaya  Jongthaworn</cp:lastModifiedBy>
  <cp:lastPrinted>2022-04-19T10:11:00Z</cp:lastPrinted>
  <dcterms:modified xsi:type="dcterms:W3CDTF">2022-09-14T08:25:00Z</dcterms:modified>
  <cp:revision>2</cp:revision>
  <dc:subject/>
  <dc:title/>
</cp:coreProperties>
</file>