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องค์ประกอบที่ ๒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การ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สำหรับตำแหน่งประเภทวิชาชีพเฉพาะ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หรือ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เชี่ยวชาญเฉพาะ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และตำแหน่งประเภททั่วไป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27660" cy="281940"/>
                <wp:effectExtent l="1905" t="1905" r="1905" b="190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57.6pt;margin-top:1.05pt;width:25.75pt;height:22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5715</wp:posOffset>
                </wp:positionV>
                <wp:extent cx="289560" cy="297180"/>
                <wp:effectExtent l="1905" t="1905" r="1905" b="190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76.2pt;margin-top:0.45pt;width:22.75pt;height:23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720" w:first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อบการประเม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บที่  ๑ วันที่ ๑ ตุล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ถึงวันที่  ๓๑  มีนาคม </w:t>
      </w:r>
      <w:r>
        <w:rPr>
          <w:rFonts w:eastAsia="Calibri" w:cs="TH SarabunPSK" w:ascii="TH SarabunPSK" w:hAnsi="TH SarabunPSK"/>
          <w:sz w:val="32"/>
          <w:szCs w:val="32"/>
        </w:rPr>
        <w:t>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บที่  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๑ เมษ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 ๓๐ กันยาย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             </w:t>
      </w:r>
    </w:p>
    <w:p>
      <w:pPr>
        <w:pStyle w:val="Normal"/>
        <w:ind w:right="-1068" w:hanging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ังกัด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ascii="TH SarabunPSK" w:hAnsi="TH SarabunPSK" w:eastAsia="Calibri" w:cs="TH SarabunPSK"/>
          <w:color w:val="FFFFFF"/>
          <w:sz w:val="32"/>
          <w:sz w:val="32"/>
          <w:szCs w:val="32"/>
          <w:u w:val="dotted"/>
        </w:rPr>
        <w:t xml:space="preserve"> </w:t>
      </w:r>
      <w:r>
        <w:rPr>
          <w:rFonts w:eastAsia="Calibri"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ชื่อผู้บังคับบัญชา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ผู้ประเมิน                                                                                            ตำแหน่ง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ระดับ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          </w:t>
        <w:tab/>
        <w:tab/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eastAsia="Calibri"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</w:t>
      </w:r>
    </w:p>
    <w:tbl>
      <w:tblPr>
        <w:tblW w:w="1530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75"/>
        <w:gridCol w:w="1575"/>
        <w:gridCol w:w="6"/>
        <w:gridCol w:w="1074"/>
        <w:gridCol w:w="405"/>
        <w:gridCol w:w="2835"/>
        <w:gridCol w:w="1575"/>
        <w:gridCol w:w="1755"/>
        <w:gridCol w:w="1251"/>
        <w:gridCol w:w="9"/>
      </w:tblGrid>
      <w:tr>
        <w:trPr>
          <w:trHeight w:val="15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หวั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พาะตามลักษณะงาน</w:t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ฏิบัต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หวั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ที่ด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่งสมความเชี่ยวชาญ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อาชี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ความ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กระบวนงา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ั่นใจในตนเอ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ืดหยุ่นผ่อนปร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ความ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ธรรมและจริยธรร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ผูกพันที่มีต่อ</w:t>
            </w:r>
          </w:p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ัมพันธภา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สมรรถนะหลั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10"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เฉพาะตามลักษณะงานที่ปฏิบัต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vanish/>
          <w:sz w:val="32"/>
          <w:szCs w:val="32"/>
        </w:rPr>
      </w:pPr>
      <w:r>
        <w:rPr>
          <w:rFonts w:eastAsia="Calibri" w:cs="TH SarabunPSK" w:ascii="TH SarabunPSK" w:hAnsi="TH SarabunPSK"/>
          <w:vanish/>
          <w:sz w:val="32"/>
          <w:szCs w:val="32"/>
        </w:rPr>
      </w:r>
    </w:p>
    <w:tbl>
      <w:tblPr>
        <w:tblW w:w="1534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2340"/>
        <w:gridCol w:w="2205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2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ละเอียดตามสูต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06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112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261620</wp:posOffset>
                      </wp:positionV>
                      <wp:extent cx="4304665" cy="7620"/>
                      <wp:effectExtent l="635" t="5080" r="635" b="5080"/>
                      <wp:wrapNone/>
                      <wp:docPr id="3" name="Lin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45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pt,20.6pt" to="420.3pt,21.15pt" ID="Line 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46990</wp:posOffset>
                      </wp:positionV>
                      <wp:extent cx="90805" cy="410210"/>
                      <wp:effectExtent l="5715" t="5080" r="0" b="5715"/>
                      <wp:wrapNone/>
                      <wp:docPr id="4" name="AutoShap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0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360 h 232560"/>
                                  <a:gd name="textAreaBottom" fmla="*/ 2232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84" stroked="t" o:allowincell="t" style="position:absolute;margin-left:66.3pt;margin-top:3.7pt;width:7.1pt;height:32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8445</wp:posOffset>
                      </wp:positionH>
                      <wp:positionV relativeFrom="paragraph">
                        <wp:posOffset>46990</wp:posOffset>
                      </wp:positionV>
                      <wp:extent cx="90805" cy="410210"/>
                      <wp:effectExtent l="635" t="5080" r="5080" b="5715"/>
                      <wp:wrapNone/>
                      <wp:docPr id="5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0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32560"/>
                                  <a:gd name="textAreaBottom" fmla="*/ 2232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85" stroked="t" o:allowincell="t" style="position:absolute;margin-left:420.35pt;margin-top:3.7pt;width:7.1pt;height:32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สมรรถนะ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รถนะเฉพาะตามลักษณะงานที่ปฏิบัติ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ะแนนของระดับ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ี่ครองอยู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9370</wp:posOffset>
                      </wp:positionV>
                      <wp:extent cx="112395" cy="647700"/>
                      <wp:effectExtent l="5715" t="5080" r="0" b="5080"/>
                      <wp:wrapNone/>
                      <wp:docPr id="6" name="AutoShap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647640"/>
                              </a:xfrm>
                              <a:custGeom>
                                <a:avLst/>
                                <a:gdLst>
                                  <a:gd name="textAreaLeft" fmla="*/ 18720 w 63720"/>
                                  <a:gd name="textAreaRight" fmla="*/ 64080 w 63720"/>
                                  <a:gd name="textAreaTop" fmla="*/ 15120 h 367200"/>
                                  <a:gd name="textAreaBottom" fmla="*/ 35208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2" stroked="t" o:allowincell="t" style="position:absolute;margin-left:5.45pt;margin-top:3.1pt;width:8.8pt;height:5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4130</wp:posOffset>
                      </wp:positionV>
                      <wp:extent cx="106045" cy="662940"/>
                      <wp:effectExtent l="1270" t="5080" r="5080" b="5715"/>
                      <wp:wrapNone/>
                      <wp:docPr id="7" name="Auto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663120"/>
                              </a:xfrm>
                              <a:custGeom>
                                <a:avLst/>
                                <a:gdLst>
                                  <a:gd name="textAreaLeft" fmla="*/ 0 w 60120"/>
                                  <a:gd name="textAreaRight" fmla="*/ 42120 w 60120"/>
                                  <a:gd name="textAreaTop" fmla="*/ 15480 h 375840"/>
                                  <a:gd name="textAreaBottom" fmla="*/ 360360 h 37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" stroked="t" o:allowincell="t" style="position:absolute;margin-left:60.65pt;margin-top:1.9pt;width:8.3pt;height:52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15265</wp:posOffset>
                      </wp:positionV>
                      <wp:extent cx="617855" cy="1270"/>
                      <wp:effectExtent l="635" t="5080" r="635" b="5080"/>
                      <wp:wrapNone/>
                      <wp:docPr id="8" name="Auto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6" stroked="t" o:allowincell="t" style="position:absolute;margin-left:12.05pt;margin-top:16.95pt;width:48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๐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66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=</w:t>
            </w:r>
          </w:p>
        </w:tc>
      </w:tr>
    </w:tbl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eastAsia="Calibri" w:cs="TH SarabunPSK"/>
          <w:b/>
          <w:b/>
          <w:bCs/>
          <w:sz w:val="10"/>
          <w:szCs w:val="10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73660</wp:posOffset>
                </wp:positionV>
                <wp:extent cx="9422130" cy="21983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จัดทำข้อตกล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5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จัดทำข้อตกล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43180</wp:posOffset>
                </wp:positionV>
                <wp:extent cx="9422130" cy="1847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เห็นเพิ่มเติมของผู้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ุข้อมูล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ดเด่น  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สิ่งที่ควรปรับปรุงแก้ไข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เกี่ยวกับวิธีส่งเสริมและพัฒน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45.5pt;mso-wrap-distance-left:9.05pt;mso-wrap-distance-right:9.05pt;mso-wrap-distance-top:0pt;mso-wrap-distance-bottom:0pt;margin-top:3.4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เห็นเพิ่มเติมของผู้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ุข้อมูล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ุดเด่น  แล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สิ่งที่ควรปรับปรุงแก้ไข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อเสนอแนะเกี่ยวกับวิธีส่งเสริมและพัฒน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20955</wp:posOffset>
                </wp:positionV>
                <wp:extent cx="9422130" cy="21983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1.6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ละเอียดคะแนนของระดับตำแหน่งและระดับความคาดหวังสำหรับการประเมินสมรรถนะ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ำหรับตำแหน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ระเภทวิชาชีพเฉพา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ชี่ยวชาญเฉพา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ละตำแหน่งประเภททั่วไป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448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340"/>
        <w:gridCol w:w="1916"/>
        <w:gridCol w:w="2044"/>
        <w:gridCol w:w="1440"/>
        <w:gridCol w:w="1980"/>
        <w:gridCol w:w="1428"/>
        <w:gridCol w:w="8"/>
      </w:tblGrid>
      <w:tr>
        <w:trPr>
          <w:trHeight w:val="840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ื่อตำแหน่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ของระดับตำแหน่ง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าดหวังสำหรับการประเมินสมรรถน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บบ 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1</w:t>
            </w:r>
          </w:p>
        </w:tc>
      </w:tr>
      <w:tr>
        <w:trPr>
          <w:trHeight w:val="108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พื่อใช้ในการหารตามสูต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เฉพาะตามลักษณะงานที่ปฏิบัต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บังคับบัญชาชั้นต้น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บังคับบัญชาเหนือขึ้นไป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ประเภทวิชาชีพเฉพาะหรือเชี่ยวชาญเฉพาะ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48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 </w:t>
            </w:r>
          </w:p>
          <w:p>
            <w:pPr>
              <w:pStyle w:val="NoSpacing"/>
              <w:rPr/>
            </w:pPr>
            <w:r>
              <w:rPr/>
              <w:t> </w:t>
            </w:r>
          </w:p>
          <w:p>
            <w:pPr>
              <w:pStyle w:val="NoSpacing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ี่ยวชาญพิเศ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484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48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ตามลำดับชั้น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48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4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ประเภททั่วไ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งานพิเศ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48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ตามลำดับชั้น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48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65087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650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720" w:right="-982" w:hanging="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H SarabunPSK"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แบบ ป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ม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๓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5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720" w:right="-982" w:hanging="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eastAsia="TH SarabunPSK"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แบบ ป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ม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๓</w:t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4241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42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720" w:right="-982" w:hanging="0"/>
                            <w:jc w:val="right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แบบ ป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ม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๓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33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720" w:right="-982" w:hanging="0"/>
                      <w:jc w:val="right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แบบ ป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ม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๓</w:t>
                    </w:r>
                  </w:p>
                  <w:p>
                    <w:pPr>
                      <w:pStyle w:val="Header"/>
                      <w:jc w:val="right"/>
                      <w:rPr>
                        <w:rFonts w:ascii="TH SarabunPSK" w:hAnsi="TH SarabunPSK" w:cs="TH SarabunPSK"/>
                        <w:b/>
                        <w:b/>
                        <w:bCs/>
                        <w:sz w:val="20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Normaltext">
    <w:name w:val="normal-text"/>
    <w:qFormat/>
    <w:rPr/>
  </w:style>
  <w:style w:type="character" w:styleId="Boldtext">
    <w:name w:val="bol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0:00Z</dcterms:created>
  <dc:creator>Personal</dc:creator>
  <dc:description/>
  <cp:keywords/>
  <dc:language>en-US</dc:language>
  <cp:lastModifiedBy>Kunchaya  Jongthaworn</cp:lastModifiedBy>
  <cp:lastPrinted>2022-05-17T16:14:00Z</cp:lastPrinted>
  <dcterms:modified xsi:type="dcterms:W3CDTF">2022-09-22T09:20:00Z</dcterms:modified>
  <cp:revision>2</cp:revision>
  <dc:subject/>
  <dc:title>การคิดวิเคราะห์ (Analytical Thinking-AT)</dc:title>
</cp:coreProperties>
</file>