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7530" w:leader="none"/>
          <w:tab w:val="center" w:pos="762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องค์ประกอบ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ตกลงและแบบประเมินผลสัมฤทธิ์ของงา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สำหรับตำแหน่งประเภทวิชา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ชีพเฉพาะหรือเชี่ยวชาญเฉพาะและตำแหน่งประเภททั่วไป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ที่มีตำแหน่งประเภทผู้บริห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207645</wp:posOffset>
                </wp:positionV>
                <wp:extent cx="259080" cy="22098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7.7pt;margin-top:16.35pt;width:20.3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207645</wp:posOffset>
                </wp:positionV>
                <wp:extent cx="251460" cy="22860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3.3pt;margin-top:16.35pt;width:19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ตุล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๑ มี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๒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เมษา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๐ 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</w:p>
    <w:p>
      <w:pPr>
        <w:pStyle w:val="Normal"/>
        <w:spacing w:lineRule="auto" w:line="264"/>
        <w:ind w:right="-2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64"/>
        <w:ind w:right="-21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ตำแหน่งบริหา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tbl>
      <w:tblPr>
        <w:tblW w:w="14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87"/>
        <w:gridCol w:w="540"/>
        <w:gridCol w:w="540"/>
        <w:gridCol w:w="540"/>
        <w:gridCol w:w="540"/>
        <w:gridCol w:w="540"/>
        <w:gridCol w:w="1175"/>
        <w:gridCol w:w="1440"/>
        <w:gridCol w:w="1620"/>
      </w:tblGrid>
      <w:tr>
        <w:trPr>
          <w:trHeight w:val="4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3660</wp:posOffset>
                </wp:positionV>
                <wp:extent cx="9422130" cy="2198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5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6510</wp:posOffset>
                </wp:positionV>
                <wp:extent cx="9422130" cy="1847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1.3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584835</wp:posOffset>
                </wp:positionV>
                <wp:extent cx="9422130" cy="2198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46.0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459" w:gutter="0" w:header="360" w:top="63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right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6:00Z</dcterms:created>
  <dc:creator>rucom</dc:creator>
  <dc:description/>
  <cp:keywords/>
  <dc:language>en-US</dc:language>
  <cp:lastModifiedBy>Kunchaya  Jongthaworn</cp:lastModifiedBy>
  <cp:lastPrinted>2022-04-19T10:11:00Z</cp:lastPrinted>
  <dcterms:modified xsi:type="dcterms:W3CDTF">2022-09-14T08:06:00Z</dcterms:modified>
  <cp:revision>2</cp:revision>
  <dc:subject/>
  <dc:title/>
</cp:coreProperties>
</file>