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บบคำขอรับเงินอุทิศเวลา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ให้แก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าชการ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บบประเมินผลการปฏิบัติงาน</w:t>
      </w:r>
    </w:p>
    <w:p>
      <w:pPr>
        <w:pStyle w:val="Normal"/>
        <w:spacing w:before="24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พื่อประกอบการพิจารณาให้บุคลากรที่อุทิศเวลาให้แก่ราชการ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๕๖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๖</w:t>
      </w:r>
    </w:p>
    <w:p>
      <w:pPr>
        <w:pStyle w:val="Heading2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ตอนที่  ๑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ประวัติส่วนตั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….………..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………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าราชการ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ประจำ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งบรายไ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มหาวิทยาลัย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บประมาณแผ่นดิน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บประมาณรายได้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.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cs="TH SarabunPSK"/>
          <w:sz w:val="32"/>
          <w:sz w:val="32"/>
          <w:szCs w:val="32"/>
        </w:rPr>
        <w:t>ระดับ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..………………………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รจุ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ที่รับผิดชอบของหน่วยงานเป็นผู้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-394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รอบการประเมินที่ ๑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ั้งแต่วันที่ ๑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ถึงวันที่ ๓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๖๖</w:t>
      </w:r>
    </w:p>
    <w:p>
      <w:pPr>
        <w:pStyle w:val="Normal"/>
        <w:ind w:left="720" w:right="-394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ลื่อน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        โดยมีผลคะแนนดิบ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</w:p>
    <w:p>
      <w:pPr>
        <w:pStyle w:val="Normal"/>
        <w:ind w:left="720" w:right="-394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เลื่อน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ลคะแนนดิบ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ind w:left="720" w:right="-394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รอบการประเมินที่ ๒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ั้งแต่วันที่ ๑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๖๖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ถึงวันที่ ๓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๖๖</w:t>
      </w:r>
    </w:p>
    <w:p>
      <w:pPr>
        <w:pStyle w:val="Normal"/>
        <w:ind w:left="720" w:right="-394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ลื่อน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        โดยมีผลคะแนนดิบ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</w:p>
    <w:p>
      <w:pPr>
        <w:pStyle w:val="Normal"/>
        <w:ind w:left="720" w:right="-394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เลื่อน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ลคะแนนดิบ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ind w:left="720" w:right="-394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TextBodyInden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  <w:t>(............................................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งานของ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  <w:r>
        <w:rPr>
          <w:rFonts w:ascii="TH SarabunPSK" w:hAnsi="TH SarabunPSK" w:cs="TH SarabunPSK"/>
          <w:sz w:val="32"/>
          <w:sz w:val="32"/>
          <w:szCs w:val="32"/>
        </w:rPr>
        <w:t>อุทิศเวลาให้แก่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งานที่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๓๐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ลักษณะงานที่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งานคุมสอ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๕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0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๓  งานวิจัยหรือผลงานทางวิชาการ</w:t>
      </w:r>
    </w:p>
    <w:p>
      <w:pPr>
        <w:pStyle w:val="Normal"/>
        <w:spacing w:before="120" w:after="0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๔  งานบริการวิชาการ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ิทยากร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รรมการอื่น ๆ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left="1134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๕  การศึกษาดูงาน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</w:t>
        <w:tab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มารถนำผลจากการศึกษาดูงาน  มาใช้ในการปฏิบัติงานได้เป็นอย่างดี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 xml:space="preserve">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๖  การอบรม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</w:rPr>
        <w:tab/>
        <w:t xml:space="preserve">   </w:t>
        <w:tab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;Browallia New" w:ascii="TH SarabunIT๙;Browallia New" w:hAnsi="TH SarabunIT๙;Browallia New"/>
          <w:b/>
          <w:bCs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ลักสูตร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มารถนำผลจากการอบรม  มาใช้ในการปฏิบัติงานได้เป็นอย่างดี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34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๗  งานบริหาร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34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๘  หน้าที่พิเศษ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34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๙  การมีส่วนร่วมในกิจกรรม</w:t>
      </w:r>
    </w:p>
    <w:p>
      <w:pPr>
        <w:pStyle w:val="Normal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ิจกรรมของหน่วยงานที่สังกัด 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134" w:right="-1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ิจกรรมของ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.…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 xml:space="preserve">        (…………………………………………..………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ing2"/>
        <w:rPr/>
      </w:pPr>
      <w:r>
        <w:rPr>
          <w:rFonts w:ascii="TH SarabunPSK" w:hAnsi="TH SarabunPSK" w:cs="TH SarabunPSK"/>
          <w:u w:val="single"/>
        </w:rPr>
        <w:t>ตอนที่  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ารประเมินผลการปฏิบัติงาน ผู้บังคับบัญชาชั้นต้นเป็นผู้ประเมิ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๑ 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ค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– ๓๐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ย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/>
        <w:t xml:space="preserve">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851"/>
        <w:gridCol w:w="1417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องค์ประกอบที่ใช้ในการประเมิน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ระดับการประเมิน</w:t>
            </w:r>
          </w:p>
        </w:tc>
      </w:tr>
      <w:tr>
        <w:trPr>
          <w:trHeight w:val="726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0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ครอง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ลัก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ในการคิด ในการปฏิบัติตน และ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โดยสามารถยืดหยุ่นได้อย่าง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ศนคติเชิงบวก ยอมรับการเปลี่ยนแปลงได้อย่าง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่อสัตย์ ขยันหมั่นเพียร อดทน มุ่งมั่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สมดุลระหว่างหน้าที่การงานและเรื่องส่วน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ักดิ์ศรี  เกียรติภูมิแห่งความเป็นมนุษ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426" w:firstLine="42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ครองคน</w:t>
            </w:r>
          </w:p>
          <w:p>
            <w:pPr>
              <w:pStyle w:val="Normal"/>
              <w:ind w:left="90" w:hanging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ิจกรรมของมหาวิทยาลัยรามคำแหง สอดคล้องกับนโยบ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์สัมพันธ์ที่ดี สุภาพอ่อนน้อม ยอมรับและให้เกียรติ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ต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นร่วมงานและ 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ช่วยเหลือและสนับสนุนการทำงานของผู้อื่นโดยไม่เลือกสถาน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อื้อเฟื้อเผื่อแผ่ เสียส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รอง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สัยทัศน์ในการทำงานและเข้าใจทิศทางและนโยบาย</w:t>
            </w:r>
          </w:p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ิดริเริ่มสร้างสรรค์และการพัฒนางานในความ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ของ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งานบรรลุ 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งานเป็นที่ยอม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เลื่อน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ค่าจ้างประจำป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ทิศ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ือรือร้นใน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มีคุณภาพ ทันเวลาและสามารถเป็นแบบอย่างแก่ผู้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รวม 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4"/>
        <w:spacing w:before="360" w:after="0"/>
        <w:rPr>
          <w:rFonts w:ascii="TH SarabunPSK" w:hAnsi="TH SarabunPSK" w:cs="TH SarabunPSK"/>
          <w:b w:val="false"/>
          <w:b w:val="false"/>
          <w:bCs w:val="false"/>
          <w:spacing w:val="-12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</w:rPr>
        <w:t xml:space="preserve">)................................................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ผู้บังคับบัญชา</w:t>
      </w:r>
      <w:r>
        <w:rPr>
          <w:rFonts w:cs="TH SarabunPSK" w:ascii="TH SarabunPSK" w:hAnsi="TH SarabunPSK"/>
          <w:b w:val="false"/>
          <w:bCs w:val="false"/>
          <w:sz w:val="32"/>
        </w:rPr>
        <w:tab/>
        <w:tab/>
        <w:tab/>
        <w:tab/>
        <w:tab/>
        <w:t xml:space="preserve">                              (..............................................)   </w:t>
      </w:r>
      <w:r>
        <w:rPr>
          <w:rFonts w:cs="TH SarabunPSK" w:ascii="TH SarabunPSK" w:hAnsi="TH SarabunPSK"/>
          <w:b w:val="false"/>
          <w:bCs w:val="false"/>
          <w:spacing w:val="-12"/>
          <w:sz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</w:rPr>
        <w:t>หัวหน้างาน</w:t>
      </w:r>
      <w:r>
        <w:rPr>
          <w:rFonts w:cs="TH SarabunPSK" w:ascii="TH SarabunPSK" w:hAnsi="TH SarabunPSK"/>
          <w:b w:val="false"/>
          <w:bCs w:val="false"/>
          <w:spacing w:val="-12"/>
          <w:sz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</w:rPr>
        <w:t>ฝ่าย</w:t>
      </w:r>
      <w:r>
        <w:rPr>
          <w:rFonts w:cs="TH SarabunPSK" w:ascii="TH SarabunPSK" w:hAnsi="TH SarabunPSK"/>
          <w:b w:val="false"/>
          <w:bCs w:val="false"/>
          <w:spacing w:val="-12"/>
          <w:sz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</w:rPr>
        <w:t>หัวหน้าภาควิชา</w:t>
      </w:r>
      <w:r>
        <w:rPr>
          <w:rFonts w:cs="TH SarabunPSK" w:ascii="TH SarabunPSK" w:hAnsi="TH SarabunPSK"/>
          <w:b w:val="false"/>
          <w:bCs w:val="false"/>
          <w:spacing w:val="-12"/>
          <w:sz w:val="32"/>
        </w:rPr>
        <w:t>)</w:t>
      </w:r>
    </w:p>
    <w:p>
      <w:pPr>
        <w:pStyle w:val="Normal"/>
        <w:spacing w:before="32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้องผ่านเกณฑ์ในแต่ละรายการประเมินขององค์ประกอบที่ใช้ในการประเมินไม่ต่ำกว่าระดับ ๒ </w:t>
      </w:r>
    </w:p>
    <w:p>
      <w:pPr>
        <w:pStyle w:val="Normal"/>
        <w:spacing w:before="32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ได้ค่าคะแนนเฉลี่ยรวมไม่ต่ำกว่าระดับ ๓</w:t>
      </w:r>
    </w:p>
    <w:p>
      <w:pPr>
        <w:pStyle w:val="Header"/>
        <w:spacing w:before="32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วิธีคิดค่าคะแนนเฉลี่ย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 </w:t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รวม</w:t>
      </w:r>
    </w:p>
    <w:p>
      <w:pPr>
        <w:pStyle w:val="Header"/>
        <w:spacing w:before="32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7930</wp:posOffset>
                </wp:positionH>
                <wp:positionV relativeFrom="paragraph">
                  <wp:posOffset>8255</wp:posOffset>
                </wp:positionV>
                <wp:extent cx="1214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9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ข้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 ข้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Header"/>
        <w:spacing w:before="32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3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3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นที่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รุปผลการพิจารณา  และความเห็นของผู้บังคับบัญชา</w:t>
      </w:r>
    </w:p>
    <w:p>
      <w:pPr>
        <w:pStyle w:val="Normal"/>
        <w:spacing w:before="3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่านตามหลักเกณฑ์ที่กำหนด โดยมีคุณสมบัติครบตามข้อ ๔ และข้อ ๕ ของประกาศหลักเกณฑ์การจ่ายเงิ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ให้บุคลากรที่อุทิศเวลาให้แก่ราชการ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๒๕๖๖ ดัง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ำเครื่องหมาย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ตามหน้าที่ได้ผลดี มีประสิทธิภาพและประสิทธิผลต่อมหาวิทยาลัย ดังนี้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็นผู้ได้รับผลคะแนนดิบใน ป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๑ ไม่ต่ำกว่า ๖๐ คะแนน ทั้งสองรอบการประเม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 ๑ เมษายน ๒๕๖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อบการประเมินที่ ๒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๑ ตุลาคม ๒๕๖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ได้รับค่าคะแน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แบบประเมิน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ให้บุคลากรที่อุทิศเวลาให้แก่ราชการ ในแต่ละรายการประเมินขององค์ประกอบที่ใช้ในการประเมินไม่ต่ำกว่าระดับ ๒ และได้ค่าคะแนนรวมทั้งสิ้นไม่ต่ำกว่าร้อยละ ๓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ข้าร่วมกิจกรรมต่างๆ ของมหาวิทยาลัยเป็นปกติประจำ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พิจารณาเลื่อนเงินเดือนหรือเพิ่มค่าจ้างประจำปี ทั้งสองรอบการประเมิน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ในรอบการประเมินที่ ๑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ณ ๑ เมษายน ๒๕๖๖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ละรอบการประเมินที่ ๒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ณ ๑ ตุลาคม ๒๕๖๖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ยกเว้นผู้ที่ได้รับเงินเดือนเต็มข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ที่มีผลคะแนนดิบในแบบ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ไม่ต่ำกว่า ๖๐ คะแนน ทั้งสองรอบการประเมิน แต่ได้รับการเลื่อนเงินเดือนหรือเพิ่มค่าจ้างเพียง ๑ รอบการประเมิ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ติดต่อกันเป็นเวลาหนึ่ง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บุคลากรที่ปฏิบัติงานในตำแหน่งใหม่ไม่ถึงหนึ่งปี เนื่องจากได้รับการเปลี่ยนตำแหน่งสายงานใหม่ ต้องปฏิบัติงานไม่น้อยกว่าหนึ่ง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ันลาตามประกาศ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วิธีการดำเนินการเลื่อนเงินเดือนข้าราชการ ในรอบการประเมินที่ ๑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ณ ๑ เมษายน ๒๕๖๖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รอบการประเมินที่ ๒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๑ ตุลาคม ๒๕๖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ในแต่ละรอบการประเมิน ต้องมีวันลากิจ วันลาป่วย และการมาสาย รวมกันไม่เกิน ๒๓ วั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ย ๔ ครั้งคิดเป็นวันลา ๑ วั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ุคลากรต้องปฏิบัติหน้าที่ตามภาระงานที่ได้รับมอบหมาย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ำหรับบุคลากรสายวิชาการ ปฏิบัติหน้าที่การสอนและภาระงานอื่นตามที่ได้รับมอบหมาย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บุคลากรสายสนับสนุนวิชาการ ปฏิบัติงานตามภาระงานที่ได้รับมอบหมา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ถึงการควบคุมการสอบไล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ภาค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๕๖๕ และภาค ๒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๕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บุคลากรสายสนับสนุนวิชาการ ที่ได้รับการยกเว้นบุคลากรที่ไม่ได้เป็นกรรม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บคุมการสอบ เนื่องจากมีเหตุความจำเป็น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หลักการไว้แล้ว </w:t>
      </w:r>
    </w:p>
    <w:p>
      <w:pPr>
        <w:pStyle w:val="Normal"/>
        <w:ind w:left="414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ผ่านตามหลักเกณฑ์ที่กำหนด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left="1440"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หัวหน้าสำนักงาน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ลขานุการคณะ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ind w:left="58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……..……….……………….……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องอธิการ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.  </w:t>
        <w:tab/>
      </w:r>
    </w:p>
    <w:sectPr>
      <w:type w:val="nextPage"/>
      <w:pgSz w:w="11906" w:h="16838"/>
      <w:pgMar w:left="1134" w:right="1134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cs="AngsanaUP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05:00Z</dcterms:created>
  <dc:creator>Jirasak</dc:creator>
  <dc:description/>
  <cp:keywords/>
  <dc:language>en-US</dc:language>
  <cp:lastModifiedBy>Singthai  Suksawangrot</cp:lastModifiedBy>
  <cp:lastPrinted>2023-11-07T16:15:00Z</cp:lastPrinted>
  <dcterms:modified xsi:type="dcterms:W3CDTF">2023-11-20T03:15:00Z</dcterms:modified>
  <cp:revision>3</cp:revision>
  <dc:subject/>
  <dc:title>มหาวิทยาลัยรามคำแหง</dc:title>
</cp:coreProperties>
</file>